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DULO ISCRIZIONE SERVIZIO TRASPORTO SCOLASTICO a.s. 2021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l/la sottoscritto/a ____________________________________ (cognome e nome)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nato/a a ______________________________________ il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 residente in_____________________________________________ Prov. (____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Via/Piazza_______________________________________________ n°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ocumento d’identità ___________________________ n. 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rilasciata da _____________________________________ il 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il: ________________________________________  Tel: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HIE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l’iscrizione del proprio figlio/a al servizio di trasporto scolastico a.s. 2021/202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lunno/a___________________________________________ (cognome e nome)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nato/a a ______________________________________ il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 residente in_____________________________________________ Prov. (____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Via/Piazza_______________________________________________ n°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ocumento d’identità ___________________________ n. 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rilasciata da _____________________________________ il 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6"/>
          <w:szCs w:val="26"/>
        </w:rPr>
        <w:t>FIRMA DEL RICHIEDENTE</w:t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  <w:t>NOTA BEN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• </w:t>
      </w:r>
      <w:r>
        <w:rPr>
          <w:rFonts w:cs="Arial" w:ascii="Arial" w:hAnsi="Arial"/>
          <w:color w:val="000000"/>
          <w:sz w:val="26"/>
          <w:szCs w:val="26"/>
        </w:rPr>
        <w:t>Le richieste d’iscrizione devono essere consegnate presso g</w:t>
      </w:r>
      <w:bookmarkStart w:id="0" w:name="_GoBack"/>
      <w:bookmarkEnd w:id="0"/>
      <w:r>
        <w:rPr>
          <w:rFonts w:cs="Arial" w:ascii="Arial" w:hAnsi="Arial"/>
          <w:color w:val="000000"/>
          <w:sz w:val="26"/>
          <w:szCs w:val="26"/>
        </w:rPr>
        <w:t xml:space="preserve">li Uffici Comunali </w:t>
      </w:r>
      <w:r>
        <w:rPr>
          <w:rFonts w:cs="Arial" w:ascii="Arial" w:hAnsi="Arial"/>
          <w:b/>
          <w:color w:val="000000"/>
          <w:sz w:val="26"/>
          <w:szCs w:val="26"/>
        </w:rPr>
        <w:t>entro e non oltre il 3 settembre 2021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i richiede inoltre di allegare documento di riconoscimento del richiedente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b63e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15e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b63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23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33:00Z</dcterms:created>
  <dc:creator>Comune Mezzomerico</dc:creator>
  <dc:description/>
  <dc:language>en-US</dc:language>
  <cp:lastModifiedBy>Account Microsoft</cp:lastModifiedBy>
  <cp:lastPrinted>2021-07-28T15:32:00Z</cp:lastPrinted>
  <dcterms:modified xsi:type="dcterms:W3CDTF">2021-07-28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