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Mod.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Spett.le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COMUNE DI MEZZOMERICO</w:t>
      </w:r>
    </w:p>
    <w:p>
      <w:pPr>
        <w:pStyle w:val="TextBody"/>
        <w:ind w:left="5632" w:right="2125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ia Santa Maria, 10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28040 MEZZOMERICO (NO)</w:t>
      </w:r>
    </w:p>
    <w:p>
      <w:pPr>
        <w:pStyle w:val="TextBody"/>
        <w:ind w:left="5632" w:right="46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nfo@pec.comune.mezzomerico.no.it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BANDO PER L’ AFFIDAMENTO IN CONCESSIONE D’USO DEI LOCALI COMUNALI DESTINATI A MICRONIDO. - COMUNE DI MEZZOMERICO, VIA ARNELLO</w:t>
      </w:r>
    </w:p>
    <w:p>
      <w:pPr>
        <w:pStyle w:val="TextBody"/>
        <w:spacing w:before="11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TextBody"/>
        <w:spacing w:before="11" w:after="0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TTO DI INTEGRITA’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o documento, già approvato dal Comune di Mezzomerico, deve essere obbligatoriamente sottoscritto e presentato insieme all’offerta di ciascun partecipante alla ga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ituirà parte integrante di qualsiasi contratto assegnato dal Comune di Mezzomerico a seguito di questa ga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Questo Patto di Integrità stabilisce la reciproca, formale obbligazione del Comune di Mezzomerico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Il personale, i collaboratori ed i consulenti del Comune di Mezzomerico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Il Comune di Mezzomerico si impegna a rendere pubblici i dati più rilevanti riguardanti la gara: l’elenco dei concorrenti ed il relativo prezzo offerto, l’elenco delle offerte respinte con la motivazione dell’esclusione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La sottoscritta ditta si impegna a segnalare al Comune di Mezzomerico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La sottoscritta ditta dichiara altresì che non si è accordata e non si accorderà con altri partecipanti alla gara per limitare con mezzi illeciti la concorrenz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La sottoscritta ditta si impegna a rendere noti, su richiesta del Comune di Mezzomerico, tutti i pagamenti eseguiti e riguardanti il contratto eventualmente assegnatole a seguito della gar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La sottoscritta ditta prende nota e accetta che nel caso di mancato rispetto degli impegno anti-corruzione assunti con questo Patto di Integrità ai precedenti punti 1, 4 e 5 potranno essere applicate le seguenti sanzioni: </w:t>
      </w:r>
    </w:p>
    <w:p>
      <w:pPr>
        <w:pStyle w:val="Normal"/>
        <w:numPr>
          <w:ilvl w:val="1"/>
          <w:numId w:val="2"/>
        </w:numPr>
        <w:autoSpaceDE w:val="false"/>
        <w:ind w:left="113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risoluzione del contratto con incameramento della cauzione provvisoria o definitiva ove prevista; </w:t>
      </w:r>
    </w:p>
    <w:p>
      <w:pPr>
        <w:pStyle w:val="Normal"/>
        <w:numPr>
          <w:ilvl w:val="1"/>
          <w:numId w:val="2"/>
        </w:numPr>
        <w:autoSpaceDE w:val="false"/>
        <w:ind w:left="113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esclusione del concorrente dalle gare indette dal Comune di Mezzomerico in applicazione, ove ne ricorrano i presupposti, dell’art. 24 della Direttiva 93/37 C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sente Patto di Integrità e le relative sanzioni applicabili resteranno in vigore sino alla completa esecuzione del contratto assegnato a seguito della gara in oggetto e sino alla data di scadenza del contrat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ni controversia relativa alla interpretazione e/o esecuzione del presente Patto di Integrità fra il Comune di Mezzomerico e i concorrenti di questa gara sarà sottoposta a conciliazione secondo le previsioni del Regolamento della Camera Arbitrale del Piemonte, qui richiamato integralmente anche se non materialmente allega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TIMBRO E FIRMA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RAPPRESENTANTE LEG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hadow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shd w:fill="BFBFBF" w:val="clear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3"/>
      <w:szCs w:val="23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color w:val="3366FF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8:00Z</dcterms:created>
  <dc:creator>Municipio di Castellazzo</dc:creator>
  <dc:description/>
  <cp:keywords/>
  <dc:language>en-US</dc:language>
  <cp:lastModifiedBy>Account Microsoft</cp:lastModifiedBy>
  <cp:lastPrinted>2025-04-24T17:42:00Z</cp:lastPrinted>
  <dcterms:modified xsi:type="dcterms:W3CDTF">2025-04-24T15:47:00Z</dcterms:modified>
  <cp:revision>4</cp:revision>
  <dc:subject/>
  <dc:title>COMUNE DI CASTELLAZZO NOVARESE</dc:title>
</cp:coreProperties>
</file>