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“A-1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5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viso pubblico per “</w:t>
            </w:r>
            <w:r>
              <w:rPr>
                <w:b/>
                <w:bCs/>
                <w:sz w:val="24"/>
                <w:szCs w:val="24"/>
              </w:rPr>
              <w:t>EMERGENZA COVID-19 - INTERVENTI DI SOSTEGNO ECONOMICO A CARATTERE STRAORDINARIO PER LE ATTIVITÀ PRODUTTIVE E PROFESSIONALI, SPORTIVE E DI BALLO OPERANTI NEL COMUNE DI MEZZOMERICO”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TANZA DI PARTECIP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ind w:left="5387" w:hanging="0"/>
        <w:rPr>
          <w:i/>
          <w:i/>
          <w:sz w:val="24"/>
          <w:szCs w:val="24"/>
        </w:rPr>
      </w:pPr>
      <w:r>
        <w:rPr>
          <w:sz w:val="24"/>
          <w:szCs w:val="24"/>
        </w:rPr>
        <w:t>del Comune di MEZZOMERICO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lineRule="auto" w:line="240" w:before="0" w:after="0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info@pec.comune.mezzomerico.no.i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bookmarkStart w:id="0" w:name="_Hlk536024333"/>
      <w:bookmarkEnd w:id="0"/>
      <w:r>
        <w:rPr>
          <w:rFonts w:cs="Calibri" w:ascii="Calibri" w:hAnsi="Calibri"/>
          <w:sz w:val="24"/>
          <w:szCs w:val="24"/>
          <w:lang w:val="it-IT"/>
        </w:rPr>
        <w:t>Il sottoscritto …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………………………..a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n………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sidente in Via…………………………………………………………………………………………………….n……………………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AP……………………Comune di………………………………………………………………………………Prov…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telefono……………………………………… n. di fax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 Certificata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 qualità di……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ell’attività….………………………………………………………………….…………………............................................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…………………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omicilio fiscale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n………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partita IVA n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bookmarkStart w:id="1" w:name="_Hlk536024333"/>
      <w:bookmarkEnd w:id="1"/>
      <w:r>
        <w:rPr>
          <w:sz w:val="24"/>
          <w:szCs w:val="24"/>
        </w:rPr>
        <w:t xml:space="preserve">Visto l’Avviso pubblico approvato dal Comune di Mezzomerico con Delibera di Giunta n. 79 del 30/11/2020 per l’erogazione di un contributo a fondo perduto, a carattere straordinario ed una tantum, </w:t>
      </w:r>
      <w:r>
        <w:rPr>
          <w:rFonts w:cs="Calibri"/>
          <w:sz w:val="24"/>
          <w:szCs w:val="24"/>
        </w:rPr>
        <w:t>teso a salvaguardare le attività produttive, professionali, sportive e di ballo operanti in Mezzomerico, nell’attuale critico stato di congiuntura economica legato all’emergenza Covid-19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la concessione di un contributo a fondo perduto, a carattere straordinario ed una tantum, teso a salvaguardare l’attività sopra citata, nell’attuale critico stato di congiuntura economica legato all’emergenza Covid-19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l Decreto del Presidente della Repubblica del 28 dicembre 2000 n. 445 e consapevole delle sanzioni penali previste per le ipotesi di falsità in atti e dichiarazioni mendaci, sotto la propria responsabilità,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240" w:after="0"/>
        <w:ind w:left="567" w:hanging="567"/>
        <w:contextualSpacing/>
        <w:jc w:val="both"/>
        <w:rPr/>
      </w:pPr>
      <w:r>
        <w:rPr>
          <w:sz w:val="24"/>
          <w:szCs w:val="24"/>
        </w:rPr>
        <w:t>che l’attività è stata costituita entro la data dell’8 marzo 2020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compilare la sezione che interessa</w:t>
      </w:r>
      <w:r>
        <w:rPr>
          <w:sz w:val="24"/>
          <w:szCs w:val="24"/>
        </w:rPr>
        <w:t>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per le attività produttive</w:t>
      </w:r>
      <w:r>
        <w:rPr>
          <w:sz w:val="24"/>
          <w:szCs w:val="24"/>
        </w:rPr>
        <w:t xml:space="preserve">) che l’attività, al momento della presentazione dell’istanza, è regolarmente iscritta al Registro </w:t>
      </w:r>
      <w:bookmarkStart w:id="2" w:name="_Hlk9261375"/>
      <w:r>
        <w:rPr>
          <w:sz w:val="24"/>
          <w:szCs w:val="24"/>
        </w:rPr>
        <w:t>delle Imprese presso la Camera di Commercio, Industria, Artigianato e Agricoltura,</w:t>
      </w:r>
      <w:bookmarkEnd w:id="2"/>
      <w:r>
        <w:rPr>
          <w:sz w:val="24"/>
          <w:szCs w:val="24"/>
        </w:rPr>
        <w:t xml:space="preserve"> con i seguenti dati:</w:t>
      </w:r>
    </w:p>
    <w:p>
      <w:pPr>
        <w:pStyle w:val="Sche3"/>
        <w:ind w:left="425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18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Registro delle Imprese della Camera di Commercio di: ………………………………………………………</w:t>
      </w:r>
    </w:p>
    <w:p>
      <w:pPr>
        <w:pStyle w:val="Sche3"/>
        <w:spacing w:lineRule="auto" w:line="180"/>
        <w:ind w:left="785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18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per la seguente attività……………………………………………………………………………………………………….</w:t>
      </w:r>
    </w:p>
    <w:p>
      <w:pPr>
        <w:pStyle w:val="Sche3"/>
        <w:spacing w:lineRule="auto" w:line="180"/>
        <w:ind w:left="785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Normal"/>
        <w:spacing w:lineRule="auto" w:line="180" w:before="0" w:after="0"/>
        <w:ind w:left="851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8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1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o di iscrizione……………………………………………………………………………………………………………</w:t>
      </w:r>
    </w:p>
    <w:p>
      <w:pPr>
        <w:pStyle w:val="Paragrafoelenco"/>
        <w:spacing w:lineRule="auto" w:line="18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di iscrizione……….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ppure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per le attività professionali</w:t>
      </w:r>
      <w:r>
        <w:rPr>
          <w:sz w:val="24"/>
          <w:szCs w:val="24"/>
        </w:rPr>
        <w:t>) che l’attività, al momento della presentazione dell’istanza, è regolarmente iscritta ad Ordine Professionale, con i seguenti dati:</w:t>
      </w:r>
    </w:p>
    <w:p>
      <w:pPr>
        <w:pStyle w:val="Sche3"/>
        <w:ind w:left="425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180"/>
        <w:rPr/>
      </w:pPr>
      <w:r>
        <w:rPr>
          <w:rFonts w:cs="Calibri" w:ascii="Calibri" w:hAnsi="Calibri"/>
          <w:sz w:val="24"/>
          <w:szCs w:val="24"/>
          <w:lang w:val="it-IT" w:eastAsia="en-US"/>
        </w:rPr>
        <w:t>Ordine professionale di appartenenza: ……………………..………………………………………………………</w:t>
      </w:r>
    </w:p>
    <w:p>
      <w:pPr>
        <w:pStyle w:val="Normal"/>
        <w:spacing w:lineRule="auto" w:line="180" w:before="0" w:after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/>
          <w:sz w:val="24"/>
          <w:szCs w:val="24"/>
          <w:lang w:val="it-IT" w:eastAsia="en-US"/>
        </w:rPr>
      </w:r>
    </w:p>
    <w:p>
      <w:pPr>
        <w:pStyle w:val="Paragrafoelenco"/>
        <w:numPr>
          <w:ilvl w:val="0"/>
          <w:numId w:val="2"/>
        </w:numPr>
        <w:spacing w:lineRule="auto" w:line="1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o di iscrizione……………………………………………………………………………………………………………</w:t>
      </w:r>
    </w:p>
    <w:p>
      <w:pPr>
        <w:pStyle w:val="Paragrafoelenco"/>
        <w:spacing w:lineRule="auto" w:line="18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di iscrizione……….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180" w:before="0" w:after="0"/>
        <w:jc w:val="both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ppure </w:t>
      </w:r>
    </w:p>
    <w:p>
      <w:pPr>
        <w:pStyle w:val="Paragrafoelenco"/>
        <w:autoSpaceDE w:val="false"/>
        <w:spacing w:lineRule="auto" w:line="180" w:before="0" w:after="0"/>
        <w:ind w:left="7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per le società e associazioni sportive e di ballo</w:t>
      </w:r>
      <w:r>
        <w:rPr>
          <w:sz w:val="24"/>
          <w:szCs w:val="24"/>
        </w:rPr>
        <w:t>)</w:t>
      </w:r>
    </w:p>
    <w:p>
      <w:pPr>
        <w:pStyle w:val="Paragrafoelenco"/>
        <w:autoSpaceDE w:val="false"/>
        <w:spacing w:lineRule="auto" w:line="180" w:before="0" w:after="0"/>
        <w:ind w:left="7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18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ata contratto di affidamento concessione struttura comunale ………………………………………. </w:t>
      </w:r>
    </w:p>
    <w:p>
      <w:pPr>
        <w:pStyle w:val="Paragrafoelenco"/>
        <w:autoSpaceDE w:val="false"/>
        <w:spacing w:lineRule="auto" w:line="1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attività ha la propria sede operativa a Mezzomerico, in Via……………………………………………………………………………………………………………….….n. civico…..……;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che l’attività registra un valore del fatturato (Dichiarazione 2019 per redditi 2018) inferiore o uguale a € 1.000.000,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trovarsi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Paragrafoelenco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di non trovarsi nelle condizioni previste dall’art. 67 del D. Lgs 159/2011 (Codice delle leggi antimafia)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di non trovarsi in una delle condizioni di “difficoltà” previste dalla Comunicazione della Commissione Europea 2004/C 244/02 in materia di Ordinamenti Comunitari sugli aiuti di Stato per il salvataggio e la ristrutturazione di imprese in difficoltà;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subito a seguito dell’emergenza epidemiologica COVID 19, un calo del fatturato nel periodo  15 marzo – 30 novembre  2020 pari o superiore al 30% rispetto all’anno precedente (2019) per il medesimo arco temporale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 subito, a seguito l’emanazione del DPCM del 3 novembre 2020, la sospensione o la chiusura dell’attività;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di non aver ottenuto aiuti per un importo superiore a quanto stabilito dall’art. 54 del D.L. 19 maggio 2020 nr. 34;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il contributo non è stato richiesto da nessun altro componente del nucleo familiare, socio dell’attività commerciale o artigianale; 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che il contributo non è stato richiesto da altri soci della stessa attività;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he il contributo richiesto venga erogato tramite versamento sul seguente c/c bancar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4"/>
          <w:szCs w:val="24"/>
        </w:rPr>
      </w:pPr>
      <w:r>
        <w:rPr>
          <w:rFonts w:cs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4"/>
          <w:szCs w:val="24"/>
        </w:rPr>
      </w:pPr>
      <w:r>
        <w:rPr>
          <w:rFonts w:cs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ahoma,Bold"/>
          <w:b/>
          <w:bCs/>
          <w:sz w:val="24"/>
          <w:szCs w:val="24"/>
        </w:rPr>
        <w:t xml:space="preserve">BANCA </w:t>
      </w:r>
      <w:r>
        <w:rPr>
          <w:rFonts w:cs="Tahoma"/>
          <w:sz w:val="24"/>
          <w:szCs w:val="24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BAN: |_|_| |_|_| |_| |_|_|_|_|_| |_|_|_|_|_| 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od. IBAN Per l’Italia è composto da 27 caratteri: primi quattro caratteri sono un codice alfabetico di 2 caratteri (IT) e una cifra di controllo numerica a 2 caratteri e i restanti le coordinate bancarie nazionali BBAN (1 carattere alfanumerico corrispondente al CIN; 5caratteri codice ABI; 5 caratteri codice CAB; 12 caratteri corrispondenti al n. di c/c). Il cod. IBAN è ricavabile dall’estratto conto banc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no alla presente ista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ocumento d’identità del sottoscrittore in corso di validità (laddove l’istanza non venga sottoscritta in forma digita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/la sottoscritto/a autorizza al trattamento dei propri dati personali ai fini dello svolgimento del bando in oggett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/____/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Firma richiedente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5:00Z</dcterms:created>
  <dc:creator>andrea</dc:creator>
  <dc:description/>
  <cp:keywords/>
  <dc:language>en-US</dc:language>
  <cp:lastModifiedBy>Comune Mezzomerico</cp:lastModifiedBy>
  <cp:lastPrinted>2020-06-08T16:43:00Z</cp:lastPrinted>
  <dcterms:modified xsi:type="dcterms:W3CDTF">2020-11-3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