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0"/>
        <w:rPr>
          <w:rFonts w:ascii="Times New Roman" w:hAnsi="Times New Roman" w:cs="Times New Roman"/>
          <w:b/>
          <w:b/>
          <w:sz w:val="40"/>
          <w:szCs w:val="40"/>
        </w:rPr>
      </w:pPr>
      <w:r>
        <w:rPr>
          <w:rFonts w:cs="Times New Roman" w:ascii="Times New Roman" w:hAnsi="Times New Roman"/>
          <w:b/>
          <w:sz w:val="40"/>
          <w:szCs w:val="40"/>
        </w:rPr>
        <w:t>COMUNE DI MEZZOMERICO</w:t>
      </w:r>
    </w:p>
    <w:p>
      <w:pPr>
        <w:pStyle w:val="Normal"/>
        <w:spacing w:lineRule="auto" w:line="240" w:before="0" w:afterAutospacing="0" w:after="0"/>
        <w:rPr>
          <w:rFonts w:ascii="Times New Roman" w:hAnsi="Times New Roman" w:cs="Times New Roman"/>
          <w:b/>
          <w:b/>
          <w:bCs/>
          <w:sz w:val="28"/>
          <w:szCs w:val="28"/>
        </w:rPr>
      </w:pPr>
      <w:r>
        <w:rPr>
          <w:rFonts w:cs="Times New Roman" w:ascii="Times New Roman" w:hAnsi="Times New Roman"/>
          <w:b/>
          <w:bCs/>
          <w:sz w:val="28"/>
          <w:szCs w:val="28"/>
        </w:rPr>
        <w:t>Via Santa Maria, 10</w:t>
      </w:r>
    </w:p>
    <w:p>
      <w:pPr>
        <w:pStyle w:val="Normal"/>
        <w:spacing w:lineRule="auto" w:line="240" w:before="0" w:afterAutospacing="0" w:after="0"/>
        <w:rPr>
          <w:rFonts w:ascii="Times New Roman" w:hAnsi="Times New Roman" w:cs="Times New Roman"/>
          <w:b/>
          <w:b/>
          <w:bCs/>
          <w:sz w:val="28"/>
          <w:szCs w:val="28"/>
        </w:rPr>
      </w:pPr>
      <w:r>
        <w:rPr>
          <w:rFonts w:cs="Times New Roman" w:ascii="Times New Roman" w:hAnsi="Times New Roman"/>
          <w:b/>
          <w:bCs/>
          <w:sz w:val="28"/>
          <w:szCs w:val="28"/>
        </w:rPr>
        <w:t>28040 Mezzomerico (NO)</w:t>
      </w:r>
    </w:p>
    <w:p>
      <w:pPr>
        <w:pStyle w:val="Normal"/>
        <w:spacing w:lineRule="auto" w:line="240" w:before="0" w:afterAutospacing="0" w:after="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Autospacing="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OCUMENTO UNICO DI VALUTAZIONE DEI RISCHI</w:t>
      </w:r>
    </w:p>
    <w:p>
      <w:pPr>
        <w:pStyle w:val="Normal"/>
        <w:spacing w:lineRule="auto" w:line="240" w:before="0" w:afterAutospacing="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 elaborato ai sensi dell’art. 26 comma 3 del D.Lgs. 81/2008</w:t>
      </w:r>
    </w:p>
    <w:p>
      <w:pPr>
        <w:pStyle w:val="Normal"/>
        <w:spacing w:lineRule="auto" w:line="240" w:before="0" w:afterAutospacing="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ERVIZIO DI CENTRO ESTIVO E SERVIZI SCOLASTCI</w:t>
      </w:r>
    </w:p>
    <w:p>
      <w:pPr>
        <w:pStyle w:val="Normal"/>
        <w:spacing w:lineRule="auto" w:line="240" w:before="0" w:afterAutospacing="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Autospacing="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PERIODO: ANNI  2</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32"/>
          <w:szCs w:val="32"/>
        </w:rPr>
        <w:t>01.09.2015-31.08.2017</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MESS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 presente documento e stato redatto in adempimento a quanta richiesto ai sensi dell'art.</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6 del D.Lgs. 81/2008, secondo il quale le stazioni appaltanti sono tenute a redigere il</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ocumento unico di valutazione dei rischi da interferenze (DUVRI)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 campo di applicazione della norma comprende anche i contratti pubblici di servizi 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orniture, per i quali non esiste una norma consolidata relativa al calcolo dei cos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trattuali della sicurezza. Infatti l’art. 26 del D.Lgs. n. 81/2008 impone alle parti di tal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tratti un onere di reciproca informazione e coordinamento, al fine della valutazione de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ischi per la sicurezza derivanti da "interferenza" tra i rispettivi lavoratori e delle misu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 prevenzione e protezione da adotta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i fini del presente documento, si definisce 'interferenza" ogni sovrapposizione di attività</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vorativa tra diversi lavoratori che rispondono a datori di lavoro diversi. 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ovrapposizione può essere sia di contiguità fisica che di contiguità produttiva. In tut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questi casi è evidente che i lavoratori possono essere coordinati tra di loro, ai fini del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oro sicurezza, solo se i rispettivi datori di lavoro si coordinan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FINALITA' DEL D.U.V.R.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 presente documento ha lo scopo 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nire agli operatori economici partecipanti alla gara d'appalto ed in particolare al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itta che risulterà aggiudicataria, dettagliate informazioni sui rischi specific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sistenti negli ambienti in cui il servizio deve essere svol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muovere la cooperazione ed il coordinamento tra l'Amministrazione committen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 la ditta aggiudicataria, e per essi dei rispettivi datori di lavoro, per l'attuazion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lle misure di prevenzione e protezione dai rischi sul lavoro, inerenti l'attività</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vorativa oggetto dell'appalto, dovuti all’interferenze tra i lavoratori della ditta ed 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voratori operanti presso i locali scolastic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idurre ogni possibile rischio a cui i lavoratori sono soggetti, nell'ambito dell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volgimento delle procedure/istruzioni e delle regole a cui devono attenersi duran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l lavor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 redazione del DUVRI si configura, in relazione alle finalità di cui sopra, qual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dempimento dovuto in capo al datore di lavoro committente e costituisce specifica tecnica ai sensi dell'art. 68 a dell'all. VIII del D.Lgs. n. 163/2006 e successive modifich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base alla normativa vigente il DUVRI deve essere redatto solo nei casi in cui esistan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terferenze e non riguarda i rischi propri delle attività delle singole imprese appaltatric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quanto trattasi di rischi per i quali resta immutato l'obbligo della ditta appaltatrice 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digere un apposito documento di valutazione dei rischi e di provvedere all'attuazion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lle misure necessarie per eliminare o ridurre al minimo tali risch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uttavia la ditta aggiudicataria, nella comunicazione dei rischi specifici connessi al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pria attività, può presentare proposte di integrazione al DUVRI, ove ritenga di poter</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glio garantire la sicurezza del lavoro, senza che per questo motivo le integrazion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ssono determinare modifiche ai costi della sicurezza quantificati preventivamente in sede di gara d'appal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el caso in cui, durante lo svolgimento del servizio appaltato, si rendesse necessar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pportare varianti al contratto, la stazione appaltante procederà all'aggiornamento del</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UVRI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ANAGRAFICA AZIENDA COMMITTEN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TTENTE </w:t>
      </w:r>
      <w:r>
        <w:rPr>
          <w:rFonts w:cs="Times New Roman" w:ascii="Times New Roman" w:hAnsi="Times New Roman"/>
          <w:color w:val="000000"/>
          <w:sz w:val="24"/>
          <w:szCs w:val="24"/>
        </w:rPr>
        <w:t>COMUNE DI MEZZOMERIC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TTORE SERVIZI AL CITTADIN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DE LEGALE </w:t>
      </w:r>
      <w:r>
        <w:rPr>
          <w:rFonts w:cs="Times New Roman" w:ascii="Times New Roman" w:hAnsi="Times New Roman"/>
          <w:color w:val="000000"/>
          <w:sz w:val="24"/>
          <w:szCs w:val="24"/>
        </w:rPr>
        <w:t>VIA SANTA MARIA, 10 28040 MEZZOMERICO (N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L./FAX </w:t>
      </w:r>
      <w:r>
        <w:rPr>
          <w:rFonts w:cs="Times New Roman" w:ascii="Times New Roman" w:hAnsi="Times New Roman"/>
          <w:color w:val="000000"/>
          <w:sz w:val="24"/>
          <w:szCs w:val="24"/>
        </w:rPr>
        <w:t xml:space="preserve"> 0321-976629  - 0321-97092</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ORE DI LAVORO </w:t>
      </w:r>
      <w:r>
        <w:rPr>
          <w:rFonts w:cs="Times New Roman" w:ascii="Times New Roman" w:hAnsi="Times New Roman"/>
          <w:bCs/>
          <w:color w:val="000000"/>
          <w:sz w:val="24"/>
          <w:szCs w:val="24"/>
        </w:rPr>
        <w:t>DEFESTI VALTER - SINDACO</w:t>
      </w:r>
    </w:p>
    <w:p>
      <w:pPr>
        <w:pStyle w:val="Normal"/>
        <w:spacing w:lineRule="auto" w:line="240" w:before="0" w:afterAutospacing="0" w:after="0"/>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SPONSABILE DEL SERVIZIO DI PREVENZIONE E PROTEZIONE: </w:t>
      </w:r>
      <w:bookmarkStart w:id="0" w:name="_GoBack"/>
      <w:r>
        <w:rPr>
          <w:rFonts w:cs="Times New Roman" w:ascii="Times New Roman" w:hAnsi="Times New Roman"/>
          <w:bCs/>
          <w:color w:val="000000"/>
          <w:sz w:val="24"/>
          <w:szCs w:val="24"/>
        </w:rPr>
        <w:t>RSPP ERREGI SERVICE - BORGOMANERO</w:t>
      </w:r>
      <w:bookmarkEnd w:id="0"/>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PPRESENTANTI DEI LAVORATORI PER LA SICUREZZA: RLS ( pro tempore )</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ANAGRAFICA AZIENDA APPALTATRIC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RESA APPALTATRIC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EDE LEGAL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EL./FAX………………</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ORE DI LAVORO……………..</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ABILE DEL SERVIZIO DI PREVENZIONE E PROTEZIONE (RSPP)……..</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O COMPETENT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PPRESENTANTI DEI LAVORATORI PER LA SICUREZZA (RLS)………………</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ANAGRAFICA ALTRI SOGGETTI COINVOLTI NEL SERVIZIO</w:t>
      </w:r>
    </w:p>
    <w:p>
      <w:pPr>
        <w:pStyle w:val="Normal"/>
        <w:spacing w:lineRule="auto" w:line="240" w:before="0" w:afterAutospacing="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ISTITUTO COMPRENSIVO “VERJUS “ DI OLEGG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L./FAX  0321 91226  </w:t>
      </w:r>
      <w:r>
        <w:rPr>
          <w:rFonts w:cs="Times New Roman" w:ascii="Times New Roman" w:hAnsi="Times New Roman"/>
          <w:bCs/>
          <w:color w:val="000000"/>
          <w:sz w:val="24"/>
          <w:szCs w:val="24"/>
        </w:rPr>
        <w:t>-  0321 961966</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ORE DI LAVORO </w:t>
      </w:r>
      <w:r>
        <w:rPr>
          <w:rFonts w:cs="Times New Roman" w:ascii="Times New Roman" w:hAnsi="Times New Roman"/>
          <w:color w:val="000000"/>
          <w:sz w:val="24"/>
          <w:szCs w:val="24"/>
        </w:rPr>
        <w:t>: P.SSA DANIELA ROSSI – DIRIGENTE SCOLASTICO</w:t>
      </w:r>
    </w:p>
    <w:p>
      <w:pPr>
        <w:pStyle w:val="Normal"/>
        <w:spacing w:lineRule="auto" w:line="240" w:before="0" w:afterAutospacing="0" w:after="0"/>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SPONSABILE DEL SERVIZIO DI PREVENZIONE E PROTEZIONE (RSPP) </w:t>
      </w:r>
      <w:r>
        <w:rPr>
          <w:rFonts w:cs="Times New Roman" w:ascii="Times New Roman" w:hAnsi="Times New Roman"/>
          <w:bCs/>
          <w:color w:val="000000"/>
          <w:sz w:val="24"/>
          <w:szCs w:val="24"/>
        </w:rPr>
        <w:t>SCROFFERNECHER SILVAN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DICO COMPETENTE </w:t>
      </w:r>
      <w:r>
        <w:rPr>
          <w:rFonts w:cs="Times New Roman" w:ascii="Times New Roman" w:hAnsi="Times New Roman"/>
          <w:bCs/>
          <w:color w:val="000000"/>
          <w:sz w:val="24"/>
          <w:szCs w:val="24"/>
        </w:rPr>
        <w:t>DOTT. CERINA EMANUELE</w:t>
      </w:r>
    </w:p>
    <w:p>
      <w:pPr>
        <w:pStyle w:val="Normal"/>
        <w:spacing w:lineRule="auto" w:line="240" w:before="0" w:afterAutospacing="0" w:after="0"/>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APPRESENTANTI DEI LAVORATORI PER LA SICUREZZA (RLS) </w:t>
      </w:r>
      <w:r>
        <w:rPr>
          <w:rFonts w:cs="Times New Roman" w:ascii="Times New Roman" w:hAnsi="Times New Roman"/>
          <w:bCs/>
          <w:color w:val="000000"/>
          <w:sz w:val="24"/>
          <w:szCs w:val="24"/>
        </w:rPr>
        <w:t>INS. COLOMBO ANTONELLA</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TI RELATIVI ALL’ATTIVITA’ IN APPALTO</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 DELLE ATTIVITA’ AFFIDATE IN APPAL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getto della concessione è la progettazione educativa, l’organizzazione e 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estione dell’attività di animazione del Centro estivo, il pre-scuola, dopo-scuola e l’ assistenza mensa.</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uogo e sedi di svolgimento del serviz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viene svolto all’interno del plesso scolastico sito in via Manzoni, 25, nel comune di Mezzomerico.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nte committente mette a disposizione i locali della scuola primaria con i relativi arre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utto quanto necessario per l’espletamento del servizio, (materiale per l’attività 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nimazione e di laboratori), viene messo a disposizione dalla ditta appaltatric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estinatari del servizio</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tinatari del servizio sono i ragazzi frequentanti la scuola e, nel periodo estivo, tutti coloro che intendono aderire al progetto estiv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à delle prestazioni</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attuazione del servizio si fa riferimento alle condizioni previste nella concessione, con addetti in numero sufficiente in base al numero di ragazzi assistiti quotidianamente, nelle varie fasi educativ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INIZIO DEL SERVIZIO : 01.09.2015 </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FINE DEL SERVIZIO : 31.08.2017</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O PRESUNTO DEL SERVIZIO : € 39.474,00.=</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ELENCO AZIENDE, LAVORATORI AUTONOMI, APPALTATORI 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OGGETTI AUTORIZZATI AD OPERARE A VARIO TITOLO NEI LUOGHI</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I SVOLGIMENTO DELLE ATTIVITÀ OGGETTO DI APPAL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pendenti della ditta appaltatrice del servizio di refezione scolastica e manutentori terz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enti del serviz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ttadini del territorio Comunale interessato dall’attività oggetto d’appalto, (genitori, componenti comitato mensa, ecc.);</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pendenti della Stazione Appaltante addetti al servizio di refezione scolastic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 VALUTAZIONE DEI RISCHI DA INTERFERENZE E INDIVIDUAZIONE DELLE MISURE DA ADOTTA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engono individuati i seguenti fattori di risch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ATTORE DI RISCHIO, LIVELLO DI RISCHIO, MISURE DI PREVENZIONE E DI TUTELA, RISCHI CONNESSI ALLA SEGUENTE ZONA DI LAVORO: AULE E SPAZI IN COMUNE</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INCENDIO - LIEV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Prendere visione del piano di emergenza e delle procedure di evacuazione, dei percorsi di esodo e delle figure aziendali addette alla gestione delle emergenz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Prendere visione dell’ubicazione dei presidi antincendio, dei dispositivi di sicurezza, degli spazi calmi, mediante le planimetrie appese alle pareti della struttura e mediante il piano di emergen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revedere idonea manutenzione dei mezzi e dei dispositivi di spegnimento, (estintori portatili, uscite di sicurez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E’ fatto assoluto divieto di fumare ed usare fiamme libe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E’ fatto assoluto divieto di introdurre sostanze infiammabili in tutte le se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Formazione personale su utilizzo sicuro delle attrezzature antincend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Informazione e formazione del personale su modalità allarme/evacuazione, anticendio/primo soccorso (Addetti alle emergenz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Fornire al personale indicazioni circa il comportamento da tenere in caso di emergen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d effettuare esercitazioni di emergenza ed evacuazione annual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 Prevedere numero adeguato di addetti per gestione emergenza incendio e sanitarie (vedi DM All. IX del 10/3/98 e Allegato 4 del DM 388/2003).</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ELETTRICO CONNESSO ALL’UTILIZZO DEGLI IMPIANTI - MEDIO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l personale dev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ilizzare componenti (conduttori, spine, prese,adattatori, etc.) e apparecchi elettric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ispondenti alla regola dell'arte (marchio CE) ed in buono stato di conservazion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ilizzare l'impianto elettrico secondo quanto imposto dalla buona tecnica e dalla rego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ll'ar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 fare uso di cavi giuntati e/o che presentino lesioni o abrasion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zienda deve verificare che la potenza dell'apparecchio utilizzatore sia compatibile con</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ezione della conduttura che lo alimenta, anche in relazione ad altri apparecchi utilizzatori già collegati al quadro;</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certarsi dell’ubicazione del quadro elettrico che alimenta la zona presso cui si opera, in modo da poter tempestivamente togliere tensione all’impianto, in caso di necessità o pericolo;</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 intervenire mai in caso di guasto, improvvisandosi elettricisti, in particolare, non</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venire sui quadri o sugli armadi elettrici;</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mare il personale sull’uso di apparecchi elettrici, a gas e di utensili manuali.</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INTERFERENZA CON ADDETTI/UTENTI IMPEGNATI NELLE PROPRIE ATTIVITA’ ISTITUZIONALI - LIEV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re rispettare i divieti di accesso alla cucina e agli spazi di pertinenza delle persone estranee al serviz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re rispettare il divieto di svolgimento dell’attività fuori dagli spazi assegna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posizione cartellonistica conforme alla normativa vigente, negli spazi percorsi da alt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erson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tuare comportamenti idonei ai rischi presenti e alla particolare utenza presente (alunn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imetrare e segnalare le zone interessate dai lavori di pulizia, tramite apposita cartellonistica segnalando altresì al pubblico l’impraticabilità di tali spaz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ISCHIO DI UTILIZZO IMPROPRIO DEI PRODOTTI DETERGENTI E DI PULIZIA – LIEV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impiego di prodotti chimici da parte dell’Azienda appaltatrice deve avvenire secondo specifiche modalità operative indicate sulle Schede di Sicurezza e Schede Tecniche, (Schede che dovranno essere presenti in loco insieme alla documentazione di sicurezza ed essere esibita su richiesta del Datore di Lavoro e dei componenti Servizio Prevenzione e Protezione dell’azienda committen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er quanto possibile, gli interventi che necessitano di prodotti chimici, se non per lavori d'urgenza, saranno programmati in modo tale da non esporre persone terze al pericolo derivante dal loro utilizz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È fatto divieto di miscelare tra loro prodotti diversi o di travasarli in contenitori non</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rrettamente etichetta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materiali di pulizia e le attrezzature devono essere conservati in luoghi appositi (armad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agazzino, ecc.) chiusi a chiave e opportunamente segnala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materiali non devono mai essere lasciati incustoditi e liberamente accessibili ai sogget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on autorizza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rante lo svolgimento del servizio di pulizia, posizionare apposita segnaletica di sicurezza, al fine di evitare l’accesso ai non addet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INCIAMPO, SCIVOLAMENTO E CADUTA - MEDIO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l personale dovrà essere dotato di idonei indumenti e calzature di protezion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ntenere costantemente pulito il piano di calpestio, al fine di evitare scivolamenti 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dute provocati da acqua o residui di alimenti, etc;</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ffettuare le operazioni di pulizia in assenza di persone estranee alle operazioni; in cas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trario interrompere l’attività di pulizi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gnalare le zone interessate dai lavori di pulizia tramite apposita cartellonistica;non utilizzare prodotti che rendono il piano calpestio scivolos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 depositare materiale in corrispondenza delle vie di esodo e uscite di sicurez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vitare collegamenti elettrici che prevedono l’uso di prolunghe, etc; qualora non foss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ssibile, svolgere cavi lungo le pareti o chiudere gli spazi fino al termine delle operazion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URTI, TAGLI, USTIONI, IMPATTI  - LIEVE </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ersonale dovrà essere adeguatamente formato sull’uso delle attrezzature, apparecchi elettrici, a gas e di utensili manuali e dotato dei dispositivi di sicurezza idonei ad evitare tagli e ustioni.</w:t>
      </w:r>
    </w:p>
    <w:p>
      <w:pPr>
        <w:pStyle w:val="Normal"/>
        <w:spacing w:lineRule="auto" w:line="240" w:before="0" w:afterAutospacing="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CADUTA (O RIBALTAMENTO) DI OGGETTI O MATERIALI DALL’ALTO - LIEV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sservare le zone di stoccagg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vitare stoccaggi instabili con rischio caduta material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ISCHI CONNESSI ALLA SEGUENTE ZONA DI LAVORO: TRASPOR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INVESTIMENTO NEI PIAZZALI DI SOSTA - LIEV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ell’accedere ai piazzali ove avviene la salita e discesa di materiali e/o degli utenti che usufruiscono del servizio di trasporto, l’appaltatore procederà con propri mezzi, rispettando il codice della strada e facendo rispettare opportune distanze di sicurezza da veicoli o mezzi di traspor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SCHIO DI CADUTA IN PIANO - LIEV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nere l'area interessata alle lavorazioni sgombra di materiali di risulta e da ingombri. Gli addetti dovranno indossare calzature adegua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 MISURE INTEGRATIVE PER LA ELIMINAZIONE O RIDUZIONE DAI RISCHI DA</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FERENZ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seguito dei rischi individuati, vengono impartite le seguenti ulteriori disposizioni 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utela della sicurezza:</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osservare la normativa che disciplina il complesso delle procedure di scelta del contraente negli appalti e nelle forniture, prevedendo di applicare sempre compiutamente i principi contenuti nel D.Lgs. n. 81/2008 in tema di gestione della prevenzione e protezione;</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nell'ambito dello svolgimento di attività in regime di appalto, il personale occupa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ll'azienda appaltatrice deve essere munito di apposita tessera di riconosciment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rredata di fotografia, contenente le generalità del lavoratore e l'indicazione del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ore di lavoro. </w:t>
      </w:r>
    </w:p>
    <w:p>
      <w:pPr>
        <w:pStyle w:val="ListParagraph"/>
        <w:numPr>
          <w:ilvl w:val="0"/>
          <w:numId w:val="1"/>
        </w:numPr>
        <w:spacing w:lineRule="auto" w:line="240"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ListParagraph"/>
        <w:numPr>
          <w:ilvl w:val="0"/>
          <w:numId w:val="1"/>
        </w:numPr>
        <w:spacing w:lineRule="auto" w:line="240"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avoratori delle ditte appaltatrici devono essere distinguibili dalle altre persone presenti nelle strutture indossando tute da lavoro o camici riportanti indicazione relative alla univoca individuazione della ditta o eventualmente al tipo di servizio erogato;</w:t>
      </w:r>
    </w:p>
    <w:p>
      <w:pPr>
        <w:pStyle w:val="ListParagraph"/>
        <w:numPr>
          <w:ilvl w:val="0"/>
          <w:numId w:val="1"/>
        </w:numPr>
        <w:spacing w:lineRule="auto" w:line="240"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vieto di fumare durante le attività lavorative;</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ivieto di portare sul luogo di lavoro e utilizzare attrezzature e sostanze non espressamente autorizzate dal Datore di Lavoro Committente;</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le attrezzature comunque devono essere conformi alle norme in vigore e le sostanze devono essere accompagnate dalla relative schede di sicurezza aggiornate;</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è necessario coordinare la propria attività con il Responsabile dei lavori per definire le norme comportamentali in caso di emergenza e evacuazione;</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n caso di percezione di un potenziale pericolo, avvertire immediatamente gli addett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emergen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ell'ambiente di lavoro sono inoltre adottate le seguenti misure di prevenzione 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tezione e di emergenza:</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percorsi di esodo sono individuati e segnalati da idonea segnaletica di sicurezza con cartelli installati in numero e posizione adeguata;</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 presidi antincendio sono segnalati da idonea segnaletica di sicurezza con cartell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tallati in numero e posizione adeguata;</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 nominativi degli addetti alla gestione delle emergenze e pronto soccorso devono essere comunicati al Responsabile dei lavori ad eventuali altre aziende presenti al fine di progettare e coordinare tali lavori;</w:t>
      </w:r>
    </w:p>
    <w:p>
      <w:pPr>
        <w:pStyle w:val="ListParagraph"/>
        <w:numPr>
          <w:ilvl w:val="0"/>
          <w:numId w:val="1"/>
        </w:numPr>
        <w:spacing w:lineRule="auto" w:line="240" w:before="0" w:afterAutospacing="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la cassetta pronto soccorso con i contenuti previsti dal D.M. 388/03 è presente 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gnalata da apposita cartellonistic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 sicurezza di un ambiente di lavoro è data dall'insieme delle condizioni relativ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ll'incolumità degli utenti, alla difesa e alla prevenzione di danni in dipendenza di fattor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cidentali. In ogni luogo di lavoro, dopo aver adottato tutte le misure necessarie all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evenzione, è indispensabile garantire la sicurezza e l’incolumità degli operatori anch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el caso in cui dovesse verificarsi un incident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l Datore di Lavoro Committente ed il Datore di Lavoro Appaltatore si impegnano 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ornire ai lavoratori interessati tutte le informazioni e la formazione sui rischi specifici</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esenti negli ambienti in cui sono destinati ad opera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COSTI PER LA SICUREZ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er i costi della sicurezza afferenti all’esercizio dell’attività svolta dall’impres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ggiudicataria, resta immutato l’obbligo, gravante su di essa, di elaborare il propr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ocumento di valutazione e di provvedere all’attuazione delle misure necessarie per</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liminare o ridurre al minimo i rischi. La ditta aggiudicataria del servizio può presentar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oposte di integrazione alla presente valutazione dei rischi, ove ritenga di poter megli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arantire la sicurezza nell’ambito dello svolgimento del servizio, sulla base della propri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sperienza.</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ZZOMERICO , lì</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 l’Ente Committente: </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l Datore di Lavoro…………………….</w:t>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Autospacing="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la Ditta Appaltatrice</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l Datore di Lavoro…………………….</w:t>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Autospacing="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er L’Istituto Comprensivo Verjus</w:t>
      </w:r>
    </w:p>
    <w:p>
      <w:pPr>
        <w:pStyle w:val="Normal"/>
        <w:spacing w:lineRule="auto" w:line="240" w:before="0" w:afterAutospacing="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Autospacing="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Sans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SansMS" w:hAnsi="ComicSansMS" w:cs="ComicSans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9dd"/>
    <w:pPr>
      <w:widowControl/>
      <w:bidi w:val="0"/>
      <w:spacing w:lineRule="auto" w:line="276" w:before="0" w:afterAutospacing="1"/>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732"/>
    <w:pPr>
      <w:spacing w:before="0" w:after="28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Pages>
  <Words>2524</Words>
  <Characters>14390</Characters>
  <CharactersWithSpaces>168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4:00Z</dcterms:created>
  <dc:creator>Comune di Mezzomerico</dc:creator>
  <dc:description/>
  <dc:language>en-US</dc:language>
  <cp:lastModifiedBy>Anagrafe</cp:lastModifiedBy>
  <dcterms:modified xsi:type="dcterms:W3CDTF">2015-06-15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