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103"/>
        <w:jc w:val="left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Al COMUNE DI MEZZOMERICO</w:t>
      </w:r>
    </w:p>
    <w:p>
      <w:pPr>
        <w:pStyle w:val="Title"/>
        <w:ind w:firstLine="5103"/>
        <w:jc w:val="left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Ufficio Tributi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ICHIESTA CANCELLAZIONE SUPERFICI DICHIARATE TAR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 a ____________________________________   (_______) il 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 xml:space="preserve">                 (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 a ____________________________   (_____) in Via ________________________ n. 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IED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 cancellazione, a partire dal ________________________________, delle superfici dichiarate ai fini TARI per l’immobile censito al Foglio___________ Mappale___________ Sub.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to in MEZZOMERICO (NO) – Via _______________________________________ nr. 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per il seguente motivo </w:t>
      </w:r>
      <w:r>
        <w:rPr>
          <w:rFonts w:ascii="Calibri" w:hAnsi="Calibri" w:asciiTheme="minorHAnsi" w:hAnsiTheme="minorHAnsi"/>
          <w:sz w:val="20"/>
          <w:szCs w:val="20"/>
        </w:rPr>
        <w:t>(barrare e compilare l’ipotesi che ricorre)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mobile venduto/affittato a _________________________________________________</w:t>
      </w:r>
    </w:p>
    <w:p>
      <w:pPr>
        <w:pStyle w:val="ListParagraph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data ____________________________________________________________________</w:t>
      </w:r>
    </w:p>
    <w:p>
      <w:pPr>
        <w:pStyle w:val="ListParagraph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mobile privo di allacciamenti ad utenze (en. Elettrica, gas, acqua) e libero da mobilio o attrezzature </w:t>
      </w:r>
    </w:p>
    <w:p>
      <w:pPr>
        <w:pStyle w:val="ListParagraph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mobile in ristrutturazione – pratica tipo/data ___________________________________</w:t>
      </w:r>
    </w:p>
    <w:p>
      <w:pPr>
        <w:pStyle w:val="ListParagraph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</w:t>
      </w:r>
    </w:p>
    <w:p>
      <w:pPr>
        <w:pStyle w:val="ListParagraph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ssazione a seguito di trasferimento da immobile in affitt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______________________________</w:t>
      </w:r>
    </w:p>
    <w:p>
      <w:pPr>
        <w:pStyle w:val="Normal"/>
        <w:ind w:firstLine="411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411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Dichiarante</w:t>
      </w:r>
    </w:p>
    <w:p>
      <w:pPr>
        <w:pStyle w:val="Normal"/>
        <w:ind w:firstLine="411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firstLine="411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 xml:space="preserve">Il presente modulo può essere restituito all’Ufficio Tributi del Comune di Mezzomerico negli orari di apertura oppure via mail all’indirizzo </w:t>
    </w:r>
    <w:hyperlink r:id="rId1">
      <w:r>
        <w:rPr>
          <w:rStyle w:val="InternetLink"/>
          <w:sz w:val="14"/>
          <w:szCs w:val="14"/>
          <w:u w:val="none"/>
        </w:rPr>
        <w:t>ragioneria_tributi@comune.mezzomerico.no.it</w:t>
      </w:r>
    </w:hyperlink>
    <w:r>
      <w:rPr>
        <w:sz w:val="14"/>
        <w:szCs w:val="14"/>
      </w:rPr>
      <w:t>. Per informazioni è possibile telefonare al n. 032197092 int. Ufficio Tributi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1bb3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1bb3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11b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410" w:hanging="1410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07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1bb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1bb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_tributi@comune.mezzomerico.n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16</Words>
  <Characters>1217</Characters>
  <CharactersWithSpaces>1331</CharactersWithSpaces>
  <Paragraphs>2</Paragraphs>
  <Company>Comune di Mezzomer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6:00Z</dcterms:created>
  <dc:creator>Comune di Mezzomerico</dc:creator>
  <dc:description/>
  <dc:language>en-US</dc:language>
  <cp:lastModifiedBy>Comune Mezzomerico</cp:lastModifiedBy>
  <cp:lastPrinted>2005-04-16T10:47:00Z</cp:lastPrinted>
  <dcterms:modified xsi:type="dcterms:W3CDTF">2022-03-31T10:08:00Z</dcterms:modified>
  <cp:revision>12</cp:revision>
  <dc:subject/>
  <dc:title>COMUNE DI MEZZOME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