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i:</w:t>
            </w:r>
          </w:p>
          <w:p>
            <w:pPr>
              <w:pStyle w:val="Normal"/>
              <w:rPr/>
            </w:pPr>
            <w:r>
              <w:rPr/>
              <w:t>Appalto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rPr/>
            </w:pPr>
            <w:r>
              <w:rPr/>
              <w:t>Spett.le Comune di 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ocertificazione dell’Idoneità Tecnico Professiona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(art. 26 del Decreto Legislativo 81/08 Allegato XVII Decreto Legislativo 81 del 9 Aprile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 </w:t>
      </w:r>
    </w:p>
    <w:p>
      <w:pPr>
        <w:pStyle w:val="Normal"/>
        <w:rPr/>
      </w:pPr>
      <w:r>
        <w:rPr/>
        <w:t>nato/a a _________________________ in data ______________________________</w:t>
      </w:r>
    </w:p>
    <w:p>
      <w:pPr>
        <w:pStyle w:val="Normal"/>
        <w:rPr/>
      </w:pPr>
      <w:r>
        <w:rPr/>
        <w:t>e residente in _________________________________ Via __________________ n°__________</w:t>
      </w:r>
    </w:p>
    <w:p>
      <w:pPr>
        <w:pStyle w:val="Normal"/>
        <w:rPr/>
      </w:pPr>
      <w:r>
        <w:rPr/>
        <w:t>nella sua qualità di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95"/>
      </w:tblGrid>
      <w:tr>
        <w:trPr>
          <w:trHeight w:val="4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atore autonomo</w:t>
            </w:r>
          </w:p>
        </w:tc>
      </w:tr>
      <w:tr>
        <w:trPr>
          <w:trHeight w:val="5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e rappresentante dell’impresa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 e consapevole delle sanzioni penali previste dall’art. 76 del D.P.R. n°445 del 28/12/2000 per ipotesi di falsità in atti e dichiarazioni mend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rPr/>
      </w:pPr>
      <w:r>
        <w:rPr/>
        <w:t>ai fini di cui all’art. 26 del Decreto Legislativo 81/08 e relativo ALLEGATO XVII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89"/>
      </w:tblGrid>
      <w:tr>
        <w:trPr>
          <w:trHeight w:val="8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atore autonomo: di essere in possesso dei requisiti previsti dall’allegato XVII, comma 2 del Decreto Legislativo 81/08</w:t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 l’impresa ____________ che ha sede legale in ___________ via____________ n°___ ed ha la seguente partita I.V.A._____________________ è in possesso dei requisiti previsti dall’allegato XVII comma 1 del Decreto Legislativo 81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09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uogo e data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/>
              <w:t>Firma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formato, ai sensi e per gli effetti di cui all’art. 13 del Decreto Legislativo 196/03 che i dati personali raccolti saranno trattati, anche con strumenti informatici esclusivamente nell’ambito del procedimento per il quale la presente dichiarazione viene res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09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uogo e data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/>
              <w:t>Firma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questa autocertificazione deve essere presentata in originale corredata di fotocopia di un valido documento di identità del dichiarante. In caso di diverse imprese deve essere compilato in originale da </w:t>
      </w:r>
      <w:r>
        <w:rPr>
          <w:b/>
          <w:u w:val="single"/>
        </w:rPr>
        <w:t>OGNI IMPRE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Nota Bene</w:t>
      </w:r>
    </w:p>
    <w:p>
      <w:pPr>
        <w:pStyle w:val="Normal"/>
        <w:rPr/>
      </w:pPr>
      <w:r>
        <w:rPr/>
        <w:t>All’aggiudicatario verranno richiesti i documenti previsti dall’allegato XVII per la verifica dei requisiti come previsto dal D.Lgsl. 81/08. La non rispondenza varrà l’esclusione dall’appalto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9:00Z</dcterms:created>
  <dc:creator>User</dc:creator>
  <dc:description/>
  <cp:keywords/>
  <dc:language>en-US</dc:language>
  <cp:lastModifiedBy>Anagrafe</cp:lastModifiedBy>
  <cp:lastPrinted>2009-07-06T12:53:00Z</cp:lastPrinted>
  <dcterms:modified xsi:type="dcterms:W3CDTF">2015-04-22T09:43:00Z</dcterms:modified>
  <cp:revision>4</cp:revision>
  <dc:subject/>
  <dc:title>Riferimenti:</dc:title>
</cp:coreProperties>
</file>